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14020</wp:posOffset>
                </wp:positionV>
                <wp:extent cx="6909435" cy="956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956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7360" cy="9476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7360" cy="947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753.5pt;mso-wrap-distance-left:9.05pt;mso-wrap-distance-right:9.05pt;mso-wrap-distance-top:0pt;mso-wrap-distance-bottom:0pt;margin-top:-32.6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7360" cy="9476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7360" cy="947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85" w:right="730" w:gutter="0" w:header="0" w:top="103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0:32:00Z</dcterms:created>
  <dc:creator>COUPPEY</dc:creator>
  <dc:description/>
  <cp:keywords/>
  <dc:language>en-US</dc:language>
  <cp:lastModifiedBy>COUPPEY</cp:lastModifiedBy>
  <dcterms:modified xsi:type="dcterms:W3CDTF">2009-10-28T20:34:00Z</dcterms:modified>
  <cp:revision>1</cp:revision>
  <dc:subject/>
  <dc:title/>
</cp:coreProperties>
</file>